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 xml:space="preserve">RUUMI KASUTUSSE ANDMISE LEPINGU NR 1.9-1189-1 MUUTMISE KOKKULEPE 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esti Vabariik, Rahandusministeeriumi kaudu, registrikood 70000272, asukoht Suur-Ameerika 1, Tallinn, keda esindab volituse alusel riigivara nõunik Kaidi Rand (edaspidi nimetatud „RaM“) j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TÜ Supervisiooniühing Hellanes, registrikood 80291069, asukoht Vabaduse pst 185b-11, Nõmme linnaosa, Nõmme, 10917 Harju maakond, keda esindab juhatuse liige Piret Bristol (edaspidi nimetatud “kasutaja”)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daspidi koos nimetatud „pooled“ ja eraldi „pool“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õlmisid käesoleva ruumi kasutamise lepingu (edaspidi “leping”) alljärgneva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uudetakse lepingu punkte 1 ja 3.1 ning sõnastatakse need järgnevalt: </w:t>
      </w:r>
    </w:p>
    <w:p>
      <w:pPr>
        <w:pStyle w:val="Default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1. Lepingu objekt 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pinguga annab RaM kasutajale lepingus toodud tingimustel töötoa läbiviimiseks kasutusse 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äikse saali asukohaga Tallinna mnt 14, Rapla (edaspidi „ruum“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epingu alusel ruumi kasutuse ühe päeva maksumus on </w:t>
      </w:r>
      <w:r>
        <w:rPr>
          <w:rStyle w:val="Arial10B"/>
          <w:szCs w:val="20"/>
        </w:rPr>
        <w:t>50</w:t>
      </w:r>
      <w:r>
        <w:rPr>
          <w:color w:val="000000"/>
          <w:sz w:val="20"/>
          <w:szCs w:val="20"/>
        </w:rPr>
        <w:t xml:space="preserve"> (viiskümmend) eurot</w:t>
      </w:r>
      <w:r>
        <w:rPr>
          <w:sz w:val="20"/>
          <w:szCs w:val="20"/>
        </w:rPr>
        <w:t xml:space="preserve"> (ei lisandu käibemaks) (edaspidi nimetatud „lepingu hind“)“.</w:t>
      </w:r>
    </w:p>
    <w:p>
      <w:pPr>
        <w:pStyle w:val="Defaul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et-EE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et-EE"/>
        </w:rPr>
        <w:t>Jätta lepingu ülejäänud punktid muutmat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et-EE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et-EE"/>
        </w:rPr>
        <w:t xml:space="preserve">Kokkulepe jõustub selle allkirjastamisest mõlema poole poolt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et-EE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et-EE"/>
        </w:rPr>
        <w:t>Kokkulepe allkirjastatakse digitaalselt.</w:t>
      </w:r>
    </w:p>
    <w:p>
      <w:pPr>
        <w:pStyle w:val="Default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et-EE"/>
        </w:rPr>
      </w:pPr>
      <w:r>
        <w:rPr>
          <w:rFonts w:eastAsia="Times New Roman" w:cs="Arial"/>
          <w:b/>
          <w:bCs/>
          <w:sz w:val="20"/>
          <w:szCs w:val="20"/>
          <w:shd w:fill="FFFFFF" w:val="clear"/>
          <w:lang w:eastAsia="et-E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M</w:t>
        <w:tab/>
        <w:tab/>
        <w:tab/>
        <w:tab/>
        <w:tab/>
        <w:tab/>
        <w:tab/>
        <w:t>Kasutaj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/allkirjastatud digitaalselt/ </w:t>
        <w:tab/>
        <w:tab/>
        <w:tab/>
        <w:tab/>
        <w:t xml:space="preserve">/allkirjastatud digitaalselt/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aidi Rand </w:t>
        <w:tab/>
        <w:tab/>
        <w:tab/>
        <w:tab/>
        <w:tab/>
        <w:tab/>
        <w:t xml:space="preserve"> Piret Bristo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aM volitatud esindaja  </w:t>
        <w:tab/>
        <w:tab/>
        <w:tab/>
        <w:tab/>
      </w:r>
      <w:r>
        <w:rPr>
          <w:sz w:val="20"/>
          <w:szCs w:val="20"/>
          <w:shd w:fill="FFFFFF" w:val="clear"/>
        </w:rPr>
        <w:t>Juhatuse liig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1440" w:leader="none"/>
          <w:tab w:val="left" w:pos="504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Arial10bold">
    <w:name w:val="Arial 10 bold"/>
    <w:qFormat/>
    <w:rPr>
      <w:rFonts w:ascii="Arial" w:hAnsi="Arial" w:cs="Arial"/>
      <w:b/>
      <w:sz w:val="20"/>
    </w:rPr>
  </w:style>
  <w:style w:type="character" w:styleId="Arial10B">
    <w:name w:val="Arial 10 B"/>
    <w:qFormat/>
    <w:rPr>
      <w:rFonts w:ascii="Arial" w:hAnsi="Arial" w:cs="Arial"/>
      <w:b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9:00Z</dcterms:created>
  <dc:creator>priit.talv</dc:creator>
  <dc:description/>
  <dc:language>en-US</dc:language>
  <cp:lastModifiedBy>Piret Bristol</cp:lastModifiedBy>
  <cp:lastPrinted>2013-05-14T10:30:00Z</cp:lastPrinted>
  <dcterms:modified xsi:type="dcterms:W3CDTF">2024-11-11T12:09:00Z</dcterms:modified>
  <cp:revision>2</cp:revision>
  <dc:subject/>
  <dc:title/>
</cp:coreProperties>
</file>